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: Change in Business Registration Certificat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1 Nov 2018, Artex Securities Joint Stock Company announced the change in Business Registration Certificate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ange in charter capital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ld charter capital: VND 372,599,830,00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ew charter capital: VND 969,225,090,00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11-05T08:56:00Z</dcterms:modified>
  <cp:revision>105</cp:revision>
  <dc:subject/>
  <dc:title>LO5: General Mandate 2016</dc:title>
</cp:coreProperties>
</file>